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ая справка Кривополянского филиала МОУ Пахотно-Угловской СОШ в 2009-2010 уч.го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  учащихся в школу осуществляется из населённых пунктов Кривополянского сельского сове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оводится в одну смену. Режим работы школы – шестидневная учебная неделя во 2-11 классах, пятидневная учебная неделя   в 1-ом класс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ями школы являю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сть образовательного процесс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●</w:t>
      </w: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личности ученика и педагог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педагогического коллектива оказывать поддержку всем участникам педагогического процесс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  для развития  каждого учащегося с учётом его индивидуальных образовательных возможносте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епрерывного образования учащихс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передача педагогического опыт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выпускников школы в образовательны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5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1-10-10T10:36:00Z</dcterms:modified>
  <cp:revision>1</cp:revision>
  <dc:subject/>
  <dc:title/>
</cp:coreProperties>
</file>