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2009-201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полянского фил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ахотно-Угло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Кривополянского филиала МОУ Пахотно-Угловской СОШ, реализующий программы начального общего и основного общего образования, разработан в соответствии со следующими нормативными  правовыми докумен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0.07.1992 № 3266-1 «Об образовании» (с изменениями и допол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12.2007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Тамбовской области от 29.12.1999 № 96-З «Об образовании в Тамбовской области» (с изменениями и дополнения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м Тамбовской области от 04.06.2007 № 212-З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на период до 2010 года, утверждённой приказом Министерства образования РФ от 11.02.2002 № 39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Ф от 28.11.2002 № 44 «О введении в действие санитарно-эпидемиологических правил и нормативов СанПиН 2.4.2.1178-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и науки Тамбовской области от 10.04.2009 № 936 «Об утверждении учебного плана для образовательных учреждений, расположенных на территории Тамбовской области и реализующих программы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и науки Тамбовской области от 09.09.2009 № 2461 «О внесении изменений в приказ управления и науки Тамбовской области от 10.04.2009 № 936 «Об утверждении учебного плана для образовательных учреждений, расположенных на территории Тамбовской области и реализующих программы общего обра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ом МОУ Пахотно-Угловской СОШ, утверждённым постановлением администрации Бондарского района № 129 от 25.07.2005г., Изменения к Уставу в редакции постановления администрации Бондарского района от 28.09.2007 № 254, от 03.06.2008 № 193, от 22.10.2008 № 3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ривополянском филиале МОУ Пахотно-Угловской СОШ (принято на Управляющем Совете 22.07.2008 (протокол № 6), утверждено приказом от 22.07.2008 № 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Кривополянского филиала МОУ Пахотно-Угловской СОШ  - нормативный правовой акт устанавливает перечень учебных предметов и объём учебного времени, отводимого на их изучение, по ступеням общего образования и класс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руктуру учебного плана Кривополянского филиала входит инвариантная и вариативная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ариантная часть устанавливает состав обязательных для изучения учебных предметов и время, отводимое на их изучение по классам обучения, установленных федеральными государственными образователь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 обязательных для изучения учебных предметов, изучающих культурно – исторические, этнографические, социально – экономические, экологические особенности развития Тамбовской области, а также комплексного учебного курса «Основы религиозных культур и светской этики» и время, отводимое на их изучение по классам (годам)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тивная часть направлена на обеспечение интересов филиала, индивидуальных потребностей и запросов обучающихся и родителей и использована для проведения индивидуальных и групповых занятий, для введения новых учебных предметов, расширения учебных программ по отд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Началь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общеобразовательные программы начального общего образования Кривополянского филиала МОУ Пахотно-Угловской СОШ будут реализовываться в 1-4 классах (в двух классах комплектах -1,4 классы, 3-4 класс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на ступени нач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аточно прочную базу общеобразовате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ребёнка умение учи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оявления развития способностей и интересов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личностные качества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обучения на ступени начально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нятие ценностей здорового образа жизни и регуляция своего поведения в соответствии с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и умение учиться, готовность к образованию в основном звене школы и самообразов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, инициативность, навыки сотрудничества в разных вида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навыками учебной деятельности, простейшими навыками  самоконтроля и самостоятельности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для 1-4 классов устанавливает 4-летний срок освоения государственных образовательных стандартов начального общего образования. Продолжительность учебного года: 33 недели для 1 класса и предшкольной группы (пятидневная рабочая неделя), 34 недели (шестидневная рабочая неделя) для 2-4 классов. Продолжительность урока в предшкольной группе – 25 минут, в 1 классе – 35 минут, во 2-4 классах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ариантная часть введена в учебный план в соответствии с базисным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Мино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раздел «Информатика и информационно-коммуникационные технологии (ИКТ)» изучаетс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качестве учебного модуля учебного предмета «Технология (Труд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риказом управления и науки Тамбовской области от 09.09.2009 № 2461 «О внесении изменений в приказ управления и науки Тамбовской области от 10.04.2009 № 936 «Об утверждении учебного плана для образовательных учреждений, расположенных на территории Тамбовской области и реализующих программы общего образования» учебный предмет «Окружающий мир (человек, природа, общество, безопасность жизнедеятельности)» в 1, 2, 3 четвертях 4 класса изучается в объёме 2 часа в неделю, в четвёртой четверти – 1 час в неде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лексный учебный курс «Основы религиозных культур и светской этики» вводится в объёме 1 час в неделю в четвёртой четверти 4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«Тамбовские писатели детям» осуществляется в качестве учебного модуля учебного предмета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ы вариативной части учебного плана, на основании результатов анкетирования родителей, обобщения их запросов, использованы для увеличения часов инвариантной части по математике – 2-4 классы, физкультуре – 3-4 классы, по литературному чтению – 2-4 классы, по предмету «Технология» - 2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9-2010 учебном году общеобразовательные программы основного общего образования будут реализовываться в двух классах – в 5, 6 классах (в филиале нет 7-9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Цели обучения на ступени основного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базового усвоения знаний в соответствии с государственным станда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усвоения материала на более высок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обучении, само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на ступени основного общего образо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учебного материала по всем предметам на уровне требований государственных програм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ложить фундамент общей образовательной подготовки школьников, необходимой для продолжения образования на 3 ступени и выбора ими своего направления профессиональной подготовки с учётом собственных способностей и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школьникам приобрести  опыт общения и сотрудничества;  мотивировать интерес к знаниям и самопозн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и навыков жизни в обществе, овладение средствами коммуник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для 5-6 классов устанавливает 5-летний срок освоения государственных образовательных стандартов основного общего образования. Продолжительность учебного года – 34 недели (шестидневная рабочая неделя). Продолжительность урока – в 5-6 классах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риатная часть введена в учебный план в соответствии с базисным учебным пл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вариативной части проведён анализ запросов родителей, учащихся на образовате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учебного плана использованы для введения новых учебных предметов в 5 классе «Экология», 5-6 классах «Информатика и И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содержания предметов инвариантной части добавлен в 5 классе 1 час на изучение предметов «Литература», «Физическая культура». В 6 классе добавлен 1 час на изучение предметов «Литература», «Биолог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плану предшкольной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вополянского фил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Пахотно-Угловской С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ндарского района Тамб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9-2010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предшкольной группы Кривополянского филиала МОУ Пахотно-Угловской СОШ Бондарского района Тамбовской области – нормативно-правовой акт, устанавливающий перечень занятий и объём учебного времени, отводимого на проведение занятий. Учебный план составлен на основе программы развития и воспитания детей «Детство», разработанной коллективом кафедры дошкольной педагогики РГПУ им. А.И.Герцена. Учебный план предшкольной группы Кривополянского филиала МОУ Пахотно-Угловской СОШ Бондарского района Тамбовской области составлен в соответствии с требованиями и рекомендациями программы «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09-2010 учебном году предшкольная группа Кривополянского филиала МОУ Пахотно-Угловской СОШ работает по программе развития и воспитания детей «Детство» под редакцией Т.И.Бабаевой, З.А.Михайловой, Л.М.Гу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устанавливает перечень учебных предметов и объём учебного времени, отводимого на их изучение на ступени пред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 на ступени предшкольного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го человек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ёнка, физическое и психическое развитие детей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на ступени предшкольно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ценностям здорового образа жизн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пособности к творческому самовыражению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зличных знаний об окружающем мире, стимулирование познавательной игровой активности детей в различных видах деятельност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каждого ребёнка, развитие его положительного самоощу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модуль «Социально-нравственное развитие» содержит: «Предметное окружение  явления общественной жизни» и «Природное окружение  и экологическое воспит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одуль «Познавательное развитие» содержит: «Развитие речи и ознакомление с художественной литературой», «Обучение грамоте», «Формирование математических представлений», «Конструирование и ручной тру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одуль «Эстетическое  развитие» содержит: «Музыкальное развитие, театрализованная и досуговая деятельность», «Изобразительная деятельность», «Лепка и апплик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одуль «Физическое развитие и укрепление здоровья» содержит «Физическая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вополянского филиала МОУ Пахотно-Угловской СОШ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руппы детей старшего дошкольного возраста, не посещающих дошкольные образовательные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жим работы 5 дней в недел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72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моду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ально- нрав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е окружение и явления общественной жиз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е окружение и экологическое воспит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навательн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 ознакомление с художественной литератур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грам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матических представ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ручной тру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стетическое разви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итие, театрализованная и досугов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 апплика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изическое развитие и укрепление здоров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учебного года для предшкольной группы (пятидневная рабочая неделя). Продолжительность урока в предшкольной группе – 25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исный 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полянского филиала </w:t>
      </w:r>
    </w:p>
    <w:p>
      <w:pPr>
        <w:pStyle w:val="Normal"/>
        <w:tabs>
          <w:tab w:val="clear" w:pos="708"/>
          <w:tab w:val="center" w:pos="4535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У Пахотно-Угловской СОШ</w:t>
        <w:tab/>
      </w:r>
    </w:p>
    <w:p>
      <w:pPr>
        <w:pStyle w:val="Normal"/>
        <w:tabs>
          <w:tab w:val="clear" w:pos="708"/>
          <w:tab w:val="center" w:pos="4535" w:leader="none"/>
          <w:tab w:val="left" w:pos="7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1 класс – пятидневная учебная неделя, 2-4 классы – шестидневная учебная нед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906"/>
        <w:gridCol w:w="906"/>
        <w:gridCol w:w="896"/>
        <w:gridCol w:w="1123"/>
        <w:gridCol w:w="1176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ссы/количество часов в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итературное чтени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человек, природа, общество, безопасность жизнедеятельност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</w:tr>
      <w:tr>
        <w:trPr>
          <w:trHeight w:val="5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86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right="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64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Вариативная часть</w:t>
            </w:r>
            <w:r>
              <w:rPr>
                <w:sz w:val="24"/>
              </w:rPr>
              <w:t xml:space="preserve"> при 5 – дневной учебной недел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ельно допустимая аудиторная  учебная нагрузка при 5 – дневной учебной недел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Вариативная часть</w:t>
            </w:r>
            <w:r>
              <w:rPr>
                <w:sz w:val="24"/>
              </w:rPr>
              <w:t xml:space="preserve"> при 6 – дневной учебной недел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едельно допустимая аудиторная  учебная нагрузка при 6 – дневной учебной неделе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исный учебный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398"/>
        <w:gridCol w:w="1260"/>
        <w:gridCol w:w="23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ариантная ча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 крае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тика и И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ческое крае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экология   Тамб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растений Тамбов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 животных Тамб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я челове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о допустимая аудиторная  учебная нагруз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6 – дневной учебной нед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8:00Z</dcterms:created>
  <dc:creator>User</dc:creator>
  <dc:description/>
  <cp:keywords/>
  <dc:language>en-US</dc:language>
  <cp:lastModifiedBy>Яковлева</cp:lastModifiedBy>
  <cp:lastPrinted>2009-12-14T11:18:00Z</cp:lastPrinted>
  <dcterms:modified xsi:type="dcterms:W3CDTF">2009-12-25T12:48:00Z</dcterms:modified>
  <cp:revision>2</cp:revision>
  <dc:subject/>
  <dc:title>Пояснительная записка </dc:title>
</cp:coreProperties>
</file>