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ебный план Кривополянской средней общеобразовательной школы</w:t>
      </w:r>
    </w:p>
    <w:p>
      <w:pPr>
        <w:pStyle w:val="Normal"/>
        <w:spacing w:lineRule="auto" w:line="240" w:before="280" w:after="280"/>
        <w:jc w:val="center"/>
        <w:rPr/>
      </w:pPr>
      <w:r>
        <w:rPr/>
        <w:t>на 2007 – 2008 учебный год. 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94070" cy="6164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616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9"/>
                                    <w:gridCol w:w="2391"/>
                                    <w:gridCol w:w="635"/>
                                    <w:gridCol w:w="618"/>
                                    <w:gridCol w:w="618"/>
                                    <w:gridCol w:w="573"/>
                                    <w:gridCol w:w="573"/>
                                    <w:gridCol w:w="573"/>
                                    <w:gridCol w:w="573"/>
                                    <w:gridCol w:w="573"/>
                                    <w:gridCol w:w="693"/>
                                    <w:gridCol w:w="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к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Экономика и пра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емец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Экология живо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ир вокруг н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у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З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Елективные кур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итературное краеве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ческое краеве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Эк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родове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Экология раст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графическое краеве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Х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1pt;height:485.4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2391"/>
                              <w:gridCol w:w="635"/>
                              <w:gridCol w:w="618"/>
                              <w:gridCol w:w="618"/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  <w:gridCol w:w="693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к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к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к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к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к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к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к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к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к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номика и прав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логия животных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лективные курсы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ное краеведение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логия растений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4 кл. – 1 класс-компле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3 кл. – 1 класс-компле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- 7 кл. – 1 класс- комплек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46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1-10-10T10:47:00Z</dcterms:modified>
  <cp:revision>1</cp:revision>
  <dc:subject/>
  <dc:title/>
</cp:coreProperties>
</file>